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-1242695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248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MailRuAn_11"/>
      <w:bookmarkEnd w:id="0"/>
      <w:r>
        <w:rPr>
          <w:rFonts w:cs="Times New Roman" w:ascii="Times New Roman" w:hAnsi="Times New Roman"/>
          <w:b/>
          <w:sz w:val="24"/>
          <w:szCs w:val="24"/>
        </w:rPr>
        <w:t>Лист корректировки учебно-тематического планирования</w:t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55"/>
        <w:gridCol w:w="1923"/>
        <w:gridCol w:w="1898"/>
        <w:gridCol w:w="3314"/>
        <w:gridCol w:w="3051"/>
      </w:tblGrid>
      <w:tr>
        <w:trPr>
          <w:trHeight w:val="2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курса </w:t>
      </w:r>
      <w:r>
        <w:rPr>
          <w:rFonts w:cs="Times New Roman" w:ascii="Times New Roman" w:hAnsi="Times New Roman"/>
          <w:b/>
          <w:bCs/>
          <w:sz w:val="27"/>
          <w:szCs w:val="27"/>
        </w:rPr>
        <w:t>«Безопасносность в твоих руках »</w:t>
      </w:r>
      <w:r>
        <w:rPr>
          <w:rFonts w:cs="Times New Roman" w:ascii="Times New Roman" w:hAnsi="Times New Roman"/>
          <w:sz w:val="27"/>
          <w:szCs w:val="27"/>
        </w:rPr>
        <w:t xml:space="preserve"> разработана в рамках Федерального закона «О безопасности дорожного движения», закона Российской Федерации «О безопасности», «Правил </w:t>
      </w:r>
      <w:bookmarkStart w:id="1" w:name="MailRuAn_17"/>
      <w:bookmarkEnd w:id="1"/>
      <w:r>
        <w:rPr>
          <w:rFonts w:cs="Times New Roman" w:ascii="Times New Roman" w:hAnsi="Times New Roman"/>
          <w:sz w:val="27"/>
          <w:szCs w:val="27"/>
        </w:rPr>
        <w:t>безопасного поведения учащихся на улицах и дорога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ктуальность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-первых,</w:t>
      </w:r>
      <w:r>
        <w:rPr>
          <w:rFonts w:cs="Times New Roman" w:ascii="Times New Roman" w:hAnsi="Times New Roman"/>
          <w:sz w:val="27"/>
          <w:szCs w:val="27"/>
        </w:rPr>
        <w:t xml:space="preserve"> среди всех опасностей природного и антропогенного характера особо выделяется проблема безопасности дорожного движения. В списке причин гибели людей от несчастных случаев первую строчку твердо занимает дорожно-транспортный травматизм. Каждый год свыше 20 тысяч детей в возрасте до 16 лет становятся участниками дорожно-транспортных происшествий. Количество погибших ежегодно увеличивается, свыше 80% из общего числа пострадавших детей становятся инвалидами. К сожалению, изучение Правил дорожного движения (ПДД) в курсе ОБЖ и во внеклассной работе классных руководителей в полной мере не дает положительного результата в</w:t>
      </w:r>
      <w:bookmarkStart w:id="2" w:name="MailRuAn_21"/>
      <w:bookmarkEnd w:id="2"/>
      <w:r>
        <w:rPr>
          <w:rFonts w:cs="Times New Roman" w:ascii="Times New Roman" w:hAnsi="Times New Roman"/>
          <w:b/>
          <w:bCs/>
          <w:color w:val="F76D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езопасном поведении детей на дорогах. Анализ дорожно-транспортных происшествий за последние годы выявил низкий уровень подготовки участников, дорожного движения отсутствие системы непрерывной подготовки к безопасному поведению на дорогах. Программа дополнительного образования «Безопасное колесо» будет способствовать воспитанию полноценного участника дорожного движения, формированию транспортной культуры и выработку правильных навыков и привычек поведения на проезжей части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о-вторых, обучение школьников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культуре поведения на улице тесно связано с  развитием у детей ориентировки в пространств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-третьих,</w:t>
      </w:r>
      <w:r>
        <w:rPr>
          <w:rFonts w:cs="Times New Roman" w:ascii="Times New Roman" w:hAnsi="Times New Roman"/>
          <w:sz w:val="27"/>
          <w:szCs w:val="27"/>
        </w:rPr>
        <w:t xml:space="preserve"> программа позволит воспитать в детях такие качества, как дисциплинированность, внимание, собранность, ответственность, осторожность, уверенность. Ведь часто именно отсутствие их у человека становится причиной дорожных происшеств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овизна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учебных планах и регионального, и федерального уровня отсутствуют часы на изучение правильного вождения велосипеда. А ведь каждый второй школьник имеет велосипед и после самостоятельного обучения ребенок, слабо владея навыками вождения на велосипеде и практически не зная правил дорожного движения, выезжает на проезжую часть, становясь потенциально опасным водителем или потенциальной жертвой. </w:t>
      </w:r>
      <w:r>
        <w:rPr>
          <w:rFonts w:cs="Times New Roman" w:ascii="Times New Roman" w:hAnsi="Times New Roman"/>
          <w:b/>
          <w:bCs/>
          <w:sz w:val="27"/>
          <w:szCs w:val="27"/>
        </w:rPr>
        <w:t>Данная программа подразумевает именно подготовку юных велосипедистов к безопасному движению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Цель: </w:t>
      </w:r>
      <w:r>
        <w:rPr>
          <w:rFonts w:cs="Times New Roman" w:ascii="Times New Roman" w:hAnsi="Times New Roman"/>
          <w:sz w:val="27"/>
          <w:szCs w:val="27"/>
        </w:rPr>
        <w:t>создать условия для формирования личности безопасного ти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дачи: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66FF99" w:val="clea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Научить правилам и особенностям восприятия дорожной обстановки;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бучить фигурному вождению велосипеда;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формировать умение </w:t>
      </w:r>
      <w:bookmarkStart w:id="3" w:name="MailRuAn_37"/>
      <w:bookmarkEnd w:id="3"/>
      <w:r>
        <w:rPr>
          <w:rFonts w:cs="Times New Roman" w:ascii="Times New Roman" w:hAnsi="Times New Roman"/>
          <w:sz w:val="27"/>
          <w:szCs w:val="27"/>
        </w:rPr>
        <w:t xml:space="preserve">безопасного поведения в различных дорожно-транспортных ситуациях;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итать </w:t>
      </w:r>
      <w:bookmarkStart w:id="4" w:name="MailRuAn_39"/>
      <w:bookmarkEnd w:id="4"/>
      <w:r>
        <w:rPr>
          <w:rFonts w:cs="Times New Roman" w:ascii="Times New Roman" w:hAnsi="Times New Roman"/>
          <w:sz w:val="27"/>
          <w:szCs w:val="27"/>
        </w:rPr>
        <w:t xml:space="preserve">безопасную личнос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нципы реализации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>Принцип  подхода, направленный на практический 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Принцип доступности знаний, их расшифровка и конкретизация с  учетом особенностей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>Принцип актуализации знаний и умений, мотивированность всех ситуаций с  точки зрения реальных потребностей детей дан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>Принцип индивидуализации и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>Принцип здоровья сбере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Принцип 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</w:t>
      </w:r>
      <w:bookmarkStart w:id="5" w:name="MailRuAn_27"/>
      <w:bookmarkEnd w:id="5"/>
      <w:r>
        <w:rPr>
          <w:rFonts w:cs="Times New Roman" w:ascii="Times New Roman" w:hAnsi="Times New Roman"/>
          <w:b/>
          <w:bCs/>
          <w:color w:val="F76D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считана на 1 год обучения  . Состав занимающихся: 4 человека , в возрасте 12-13 лет. Принимаются ребята, активно интересующиеся автомобилями, вождением велосипеда, изъявившие желание участвовать в работе по пропаганде ПДД и предупреждению дорожно-транспортного травматизма. Школьники не только обучаются сами, но и передают свои знания другим: участвуют в различных соревнованиях, в том числе «Безопасное колесо», работают с  учащимися начальной школы, разрабатывают наглядные пособия, площадки для вождения велосипеда и т. 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ремя обучения  – 35 часа в го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собенност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собенностью программы является то, что тесное взаимодействие всех участников с  сотрудниками ГИБДД позволит создать условия для формирования безопасного образовательного пространства в школе и ее социальном окружен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ограмме предусмотрено обучение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66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детей не только ПДД  (далее - ПДД), но и основам: оказания первой медицинской помощи, владения навыками коммуникативной компетенции. Детей психологически и физически готовят к принятию адекватных решений в любых ситуац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Кроме этого, программа представляет собой пропедевтический курс введения в автомобильное дело, которое учащиеся школы будут изучать в старших класс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ограмма имеет четкую практическую направлен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занятиях, общаясь друг с  другом и с  педагогом, обучающие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овладевают знаниями по ПДД, этике поведения на дорог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участвуют в повседневной жизни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получают знания, непосредственно относящиеся к охране жизни 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привлекаются к участию в пропаганде ПДД среди детей и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бота проводится в форме теоретических и практических заняти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теоретическую </w:t>
      </w:r>
      <w:bookmarkStart w:id="6" w:name="MailRuAn_29"/>
      <w:bookmarkEnd w:id="6"/>
      <w:r>
        <w:rPr>
          <w:rFonts w:cs="Times New Roman" w:ascii="Times New Roman" w:hAnsi="Times New Roman"/>
          <w:b/>
          <w:bCs/>
          <w:sz w:val="27"/>
          <w:szCs w:val="27"/>
        </w:rPr>
        <w:t>часть входит</w:t>
      </w:r>
      <w:r>
        <w:rPr>
          <w:rFonts w:cs="Times New Roman" w:ascii="Times New Roman" w:hAnsi="Times New Roman"/>
          <w:sz w:val="27"/>
          <w:szCs w:val="27"/>
        </w:rPr>
        <w:t>: изучение правил дорожного движения с  применением проблемного раздаточного материала, макета проезжей части, а также с использованием  образовательных</w:t>
      </w:r>
      <w:bookmarkStart w:id="7" w:name="MailRuAn_31"/>
      <w:bookmarkEnd w:id="7"/>
      <w:r>
        <w:rPr>
          <w:rFonts w:cs="Times New Roman" w:ascii="Times New Roman" w:hAnsi="Times New Roman"/>
          <w:sz w:val="27"/>
          <w:szCs w:val="27"/>
        </w:rPr>
        <w:t xml:space="preserve"> программ в классе информационно-коммуникационных технолог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актическая часть:</w:t>
      </w:r>
      <w:r>
        <w:rPr>
          <w:rFonts w:cs="Times New Roman" w:ascii="Times New Roman" w:hAnsi="Times New Roman"/>
          <w:sz w:val="27"/>
          <w:szCs w:val="27"/>
        </w:rPr>
        <w:t xml:space="preserve"> вождение велосипеда, фигурное вождение велосипеда, преодоление на велосипеде различных препятствий, экскурсии к проезжей части, оказание доврачеб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чебно-тренировочное </w:t>
      </w:r>
      <w:r>
        <w:rPr>
          <w:rFonts w:cs="Times New Roman" w:ascii="Times New Roman" w:hAnsi="Times New Roman"/>
          <w:b/>
          <w:bCs/>
          <w:sz w:val="27"/>
          <w:szCs w:val="27"/>
        </w:rPr>
        <w:t>занятие строится с</w:t>
      </w:r>
      <w:r>
        <w:rPr>
          <w:rFonts w:cs="Times New Roman" w:ascii="Times New Roman" w:hAnsi="Times New Roman"/>
          <w:sz w:val="27"/>
          <w:szCs w:val="27"/>
        </w:rPr>
        <w:t xml:space="preserve">  учетом психологических, физиологических особенностей детей: первая часть занятий включает изучение теоретического материала, вторая часть – двигательную нагрузку (вождение велосипеда). В учебно-тренировочном занятии учащиеся используют личные велосипед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держание занятий, объем и интенсивность нагрузок зависят от возраста и физического состояния здоровь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занятиях (тренировках) используются командный (групповой), индивидуальный (личный) и игровой (развлекательный) методы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бучение на занятиях должно базироваться на взаимосвязанных дидактических принципах сознательности, активности, систематичности, постепенности, наглядности, доступности и индивиду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бязательно предусматривается медико-психологическое сопровождение, предполагающе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медицинский контр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психолого-педагогическую диагностику школьным психолог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Закончив данный курс дети уверенно будут чувствовать себя на проезжей ч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tbl>
      <w:tblPr>
        <w:tblW w:w="144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7"/>
        <w:gridCol w:w="7383"/>
      </w:tblGrid>
      <w:tr>
        <w:trPr>
          <w:trHeight w:val="144" w:hRule="atLeast"/>
        </w:trPr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table02"/>
            <w:bookmarkEnd w:id="8"/>
            <w:r>
              <w:rPr>
                <w:rFonts w:cs="Times New Roman" w:ascii="Times New Roman" w:hAnsi="Times New Roman"/>
                <w:sz w:val="27"/>
                <w:szCs w:val="27"/>
              </w:rPr>
              <w:t>Стабильно получаемые результаты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уемые способы диагностики</w:t>
            </w:r>
          </w:p>
        </w:tc>
      </w:tr>
      <w:tr>
        <w:trPr>
          <w:trHeight w:val="1248" w:hRule="atLeast"/>
        </w:trPr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щаясь друг с  другом и с  педагогом, обучающиеся овладевают специальной терминологией, познают текущую жизнь коллектива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Тестирование, работа с  индивидуальными карточками по ПДД</w:t>
            </w:r>
          </w:p>
        </w:tc>
      </w:tr>
      <w:tr>
        <w:trPr>
          <w:trHeight w:val="932" w:hRule="atLeast"/>
        </w:trPr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иобретение знаний по технике безопасности и жизненно важным гигиеническим навыкам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Анкетирование по теоретическим знаниям и правилам техники безопасности и личной гигиены</w:t>
            </w:r>
          </w:p>
        </w:tc>
      </w:tr>
      <w:tr>
        <w:trPr>
          <w:trHeight w:val="932" w:hRule="atLeast"/>
        </w:trPr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Усвоение правил дорожного движения и оказания доврачебной медицинской помощи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роведение конкурсов, викторин по ПДД, медицине</w:t>
            </w:r>
          </w:p>
        </w:tc>
      </w:tr>
      <w:tr>
        <w:trPr>
          <w:trHeight w:val="1233" w:hRule="atLeast"/>
        </w:trPr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Формирование интереса к регулярным занятиям велоспортом, повышение спортивного мастерства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Оценка посещаемости занятий в велогородке, автогородке, "Школе ГИБДД"; участие в школьных  соревнованиях "Безопасное колесо"</w:t>
            </w:r>
          </w:p>
        </w:tc>
      </w:tr>
      <w:tr>
        <w:trPr>
          <w:trHeight w:val="1248" w:hRule="atLeast"/>
        </w:trPr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Овладение двигательными умениями и навыками, улучшение физической подготовки, повышение культурного уровня</w:t>
            </w:r>
          </w:p>
        </w:tc>
        <w:tc>
          <w:tcPr>
            <w:tcW w:w="7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Проведение тестовых испытаний по возрастным оценочным нормативам и определение физического уровня разви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окончании курса у 100% учащихся сформирована личность </w:t>
      </w:r>
      <w:bookmarkStart w:id="9" w:name="MailRuAn_55"/>
      <w:bookmarkEnd w:id="9"/>
      <w:r>
        <w:rPr>
          <w:rFonts w:cs="Times New Roman" w:ascii="Times New Roman" w:hAnsi="Times New Roman"/>
          <w:b/>
          <w:bCs/>
          <w:sz w:val="27"/>
          <w:szCs w:val="27"/>
        </w:rPr>
        <w:t xml:space="preserve">безопасного тип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ащиеся должны овладеть:</w:t>
      </w:r>
      <w:r>
        <w:rPr>
          <w:rFonts w:cs="Times New Roman" w:ascii="Times New Roman" w:hAnsi="Times New Roman"/>
          <w:sz w:val="27"/>
          <w:szCs w:val="27"/>
        </w:rPr>
        <w:t xml:space="preserve"> базовыми знаниями: виды транспортных средств, права и обязанности участников дорожного движения, элементы проезжей части, средства организации и регулирования дорожного движения, применение аварийной сигнализации, расположение транспортных средств на проезжей части, скорость движения, обгон и встречный разъезд, остановка и стоянка транспортных средств, проезд перекрестков, пешеходные переходы и места остановки транспортных средств, движение через железнодорожные пути, движение по автомагистралям, движение в жилых зонах, приоритет маршрутных средств, пользования внешними приборами и звуковыми сигналами, буксировка механических транспортных средств, требования к движению велосипедов и мопедов, как оказывать первую доврачеб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ащиеся должны уметь:</w:t>
      </w:r>
      <w:bookmarkStart w:id="10" w:name="MailRuAn_57"/>
      <w:bookmarkEnd w:id="10"/>
      <w:r>
        <w:rPr>
          <w:rFonts w:cs="Times New Roman" w:ascii="Times New Roman" w:hAnsi="Times New Roman"/>
          <w:sz w:val="27"/>
          <w:szCs w:val="27"/>
        </w:rPr>
        <w:t xml:space="preserve"> фигурно водить велосипед, преодолевать на велосипеде естественные и искусственные препятствия, оказывать на первую доврачеб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лученные результаты позволяют оценивать состояние образовательного процесса, развитие воспитательного процесса, прогнозировать новые дости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оцесс развития контролируется путем сравнения исходных, текущих и итоговых показателей физического развития обучающихся по годам обучения, согласно поставленным целям и задач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Целесообразно после проведения занятий предоставить возможность ребятам самостоятельно оценить свою работу на уроке, проставив в клеточку экрана самоконтроля напротив своей фамилии значки красного, желтого или зеленого цветов, соответственно, для обозначения хороших, удовлетворительных и неудовлетворительных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держание </w:t>
      </w:r>
      <w:bookmarkStart w:id="11" w:name="MailRuAn_41"/>
      <w:bookmarkEnd w:id="11"/>
      <w:r>
        <w:rPr>
          <w:rFonts w:cs="Times New Roman" w:ascii="Times New Roman" w:hAnsi="Times New Roman"/>
          <w:b/>
          <w:bCs/>
          <w:sz w:val="27"/>
          <w:szCs w:val="27"/>
        </w:rPr>
        <w:t xml:space="preserve">теоретического блока ПДД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ранспортные средства 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иды транспортных средств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и дорожного движения  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Водитель. Обязанности водителя 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Пешеход. Обязанности пешехода 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ассажиры. Обязанности пассажиров 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ороги и их элементы, прилегающие территории, перекрестки, населенные пункты 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Дороги и их элементы. Проезжая часть. Разделительная полоса. Полоса движения  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ротуар. Прилегающие территории. Перекрестки. 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Границы перекрестков. Пересечение проезжих частей на перекрестках. Населенные пункты 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ства организации и регулирования дорожного движения.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Дорожные знаки. Предупреждающие знаки 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орожные знаки. Знаки приоритета 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орожные знаки. Предписывающие знаки 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орожные знаки. Информационно-указательные знаки. Знаки сервиса. Знаки дополнительной информации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 теоретического блока «Основы доврачебной медицинской помощи»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нятие о травмах и объеме первой помощ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7"/>
          <w:szCs w:val="27"/>
        </w:rPr>
        <w:t>Раны и кровотеч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равматический шок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индром длительного сдавливания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равила наложения повязо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Закрытые травмы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вреждение головы и лиц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вреждение груд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вреждение органов брюшной полос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вреждение позвоночник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вреждение конечносте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Электротравм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жог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тморожение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Искусственное дыхание и наружный массаж сердц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 практического блок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бщая физическая подготовка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7"/>
          <w:szCs w:val="27"/>
        </w:rPr>
        <w:t>Вождение велотранспортных средств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Фигурное вождение велосипеда . 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еодоление на велосипеде естественных препятствий .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еодоление на велосипеде искусственных препятствий .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ы оказания первой доврачебной помощи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тематический план </w:t>
      </w:r>
    </w:p>
    <w:tbl>
      <w:tblPr>
        <w:tblW w:w="1492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8398"/>
        <w:gridCol w:w="1239"/>
        <w:gridCol w:w="2344"/>
        <w:gridCol w:w="2183"/>
      </w:tblGrid>
      <w:tr>
        <w:trPr>
          <w:trHeight w:val="1138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table03"/>
            <w:bookmarkEnd w:id="12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№ </w:t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Тема 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оличество часов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Дата 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Теория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рактика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17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анспортные средства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>
          <w:trHeight w:val="46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ники дорожного движения 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70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роги и их элементы, прилегающие территории, перекрестки, населенные пункты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>
          <w:trHeight w:val="503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а организации и регулирования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>
          <w:trHeight w:val="73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менение аварийной сигнализации. Применение знака аварийной остановки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>
          <w:trHeight w:val="367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о движение, маневрирование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оложение транспортных средств на проезжей части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корость движения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гон и встречный разъезд .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>
          <w:trHeight w:val="392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тановка, стоянка, вынужденная остановка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>
          <w:trHeight w:val="316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езд перекрестков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>
          <w:trHeight w:val="673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шеходные переходы и места остановок маршрутных транспортных средств.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вижение через железнодорожные пути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343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вижение по автомагистралям (1 час).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29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вижение в жилых зонах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>
          <w:trHeight w:val="38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ритет маршрутных транспортных средств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34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ьзование внешними световыми приборами и звуковыми сигналами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ксировка механических транспортных средств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полнительные требования к движению велосипедов и мопедов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ча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</w:tr>
      <w:tr>
        <w:trPr>
          <w:trHeight w:val="483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шение ситуационных билетов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часа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;18.02;25.02</w:t>
            </w:r>
          </w:p>
        </w:tc>
      </w:tr>
      <w:tr>
        <w:trPr>
          <w:trHeight w:val="53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доврачебной медицинской помощ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час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277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3 11.03</w:t>
            </w:r>
          </w:p>
        </w:tc>
      </w:tr>
      <w:tr>
        <w:trPr>
          <w:trHeight w:val="437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одоление на велосипеде естественных препятствий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53"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аса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3;08.03</w:t>
            </w:r>
          </w:p>
        </w:tc>
      </w:tr>
      <w:tr>
        <w:trPr>
          <w:trHeight w:val="51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одоление на велосипеде искусственных препятствий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19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ас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4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физическая подготовк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19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4 22.04;</w:t>
            </w:r>
          </w:p>
        </w:tc>
      </w:tr>
      <w:tr>
        <w:trPr>
          <w:trHeight w:val="38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заменационных билетов по Правилам дорожного движения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419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4          06.05</w:t>
            </w:r>
          </w:p>
        </w:tc>
      </w:tr>
      <w:tr>
        <w:trPr>
          <w:trHeight w:val="38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5</w:t>
            </w:r>
          </w:p>
        </w:tc>
      </w:tr>
      <w:tr>
        <w:trPr>
          <w:trHeight w:val="3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 35 час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25 часа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0 часов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етод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ая программа опирается на Сборник методических рекомендаций «Содержание деятельности образовательных учреждений по профилактике детского дорожно-транспортного травматизма» Центра общих проблем среднего образования ГНУ ИСМО РАО: Е.А.Бондаренко, Н.Ф.Виноградова, В.А.Горский, К.Е. Грибанова, А.А. Журин под редакцией А.А. Журина, М., ИСМО РАО , 2006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Издание подготовлено в рамках проекта «Мероприятия, направленные на повышение правового сознания и предупреждение опасного поведения участник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дорожного движени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» Федеральной целевой программы «Повышение безопасности </w:t>
      </w:r>
      <w:r>
        <w:rPr>
          <w:rFonts w:cs="Times New Roman" w:ascii="Times New Roman" w:hAnsi="Times New Roman"/>
          <w:i/>
          <w:sz w:val="27"/>
          <w:szCs w:val="27"/>
        </w:rPr>
        <w:t>дорожного движени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в 2006 – 2012 годах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66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сборнике представлены методические рекомендации по организации учебно-воспитательной работы, направленной на формирование у детей и подростков устойчивых стереотипов безопасного поведения на улицах и дорогах. Содержание, формы, методы и средства обучения и воспитания, представленные в методических рекомендациях, отобраны с учетом психологических и психофизиологических особенностей учащихся соответствующих возрастов и социальных групп. Пособие адресовано руководителям органов управления образованием, образовательных учреждений дошкольного, начального общего, основного общего, среднего (полного) общего и дополнительного образования, методистам, учителям, воспитателям, студентам педагогических вуз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роме этого, </w:t>
      </w:r>
      <w:r>
        <w:rPr>
          <w:rFonts w:cs="Times New Roman" w:ascii="Times New Roman" w:hAnsi="Times New Roman"/>
          <w:b/>
          <w:bCs/>
          <w:sz w:val="27"/>
          <w:szCs w:val="27"/>
        </w:rPr>
        <w:t>программа является частью целевой программы  «Безопасная школ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tbl>
      <w:tblPr>
        <w:tblW w:w="146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2310"/>
        <w:gridCol w:w="1888"/>
      </w:tblGrid>
      <w:tr>
        <w:trPr>
          <w:trHeight w:val="294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table05"/>
            <w:bookmarkEnd w:id="13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№ </w:t>
            </w:r>
          </w:p>
        </w:tc>
        <w:tc>
          <w:tcPr>
            <w:tcW w:w="1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ичие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личество</w:t>
            </w:r>
          </w:p>
        </w:tc>
      </w:tr>
      <w:tr>
        <w:trPr>
          <w:trHeight w:val="308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птечка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шт. </w:t>
            </w:r>
          </w:p>
        </w:tc>
      </w:tr>
      <w:tr>
        <w:trPr>
          <w:trHeight w:val="308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вентарь по фигурному вождению велосипеда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омплект </w:t>
            </w:r>
          </w:p>
        </w:tc>
      </w:tr>
      <w:tr>
        <w:trPr>
          <w:trHeight w:val="294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ортивный зал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ортивная площадка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</w:t>
            </w:r>
          </w:p>
        </w:tc>
      </w:tr>
      <w:tr>
        <w:trPr>
          <w:trHeight w:val="308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ки правил дорожного движения 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омплект </w:t>
            </w:r>
          </w:p>
        </w:tc>
      </w:tr>
      <w:tr>
        <w:trPr>
          <w:trHeight w:val="294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заменационные билеты для приема теоретических экзаменов на право управления транспортными средствами категорий «А» и «Б»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комплектов 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ментарий к экзаменационным билетам «А», «В»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комплектов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tbl>
      <w:tblPr>
        <w:tblW w:w="145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0"/>
        <w:gridCol w:w="7375"/>
      </w:tblGrid>
      <w:tr>
        <w:trPr>
          <w:trHeight w:val="147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table06"/>
            <w:bookmarkEnd w:id="14"/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ля учителя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ля детей</w:t>
            </w:r>
          </w:p>
        </w:tc>
      </w:tr>
      <w:tr>
        <w:trPr>
          <w:trHeight w:val="147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авила ПДД. Общероссийский проект «Безопасность дорожного движения». А.П.Алексеев, Москва, 2009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 ПДД. А.П.Алексеев, Москва, 2009</w:t>
            </w:r>
          </w:p>
        </w:tc>
      </w:tr>
      <w:tr>
        <w:trPr>
          <w:trHeight w:val="147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а детского дорожно-транспортного травматизма. Методическое пособие, Третий Рим, Москва, 2007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безопасности жизни деятельности. 5-6 классы. А.Т.Смирнов, Б.О.Хренников, Просвещение, Москва, 2008</w:t>
            </w:r>
          </w:p>
        </w:tc>
      </w:tr>
      <w:tr>
        <w:trPr>
          <w:trHeight w:val="147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ы безопасности жизни деятельности. 5-6 классы. А.Т.Смирнов, Б.О.Хренников, Просвещение, Москва, 2008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ая безопасность. Рабочие тетради. В рамках Федеральной целевой программы «Повышение безопасности дорожного движения в 2006-2012 годах», Третий Рим, Москва, 2007</w:t>
            </w:r>
          </w:p>
        </w:tc>
      </w:tr>
      <w:tr>
        <w:trPr>
          <w:trHeight w:val="147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ая безопасность: обучение  и воспитание младшего школьника. Третий Рим, Москва, 2007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збука спасения при дорожно-транспортных происшествиях. Москва, 2005</w:t>
            </w:r>
          </w:p>
        </w:tc>
      </w:tr>
      <w:tr>
        <w:trPr>
          <w:trHeight w:val="949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, учимся, играем. Журнал-сборник сценариев для библиотек и школ. 2007-2008 года.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оварь дорожных знаков. С .Эйгель, Москва, 2002</w:t>
            </w:r>
          </w:p>
        </w:tc>
      </w:tr>
      <w:tr>
        <w:trPr>
          <w:trHeight w:val="918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ета «Педсовет», № 4,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к газете № 12, 2007, № 2, 2009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чная безопасность. Энциклопедия для детей. Аванта +, Москва, 2002</w:t>
            </w:r>
          </w:p>
        </w:tc>
      </w:tr>
      <w:tr>
        <w:trPr>
          <w:trHeight w:val="1270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опасность дорожного движения . 5-9 классы. Учебно-наглядное пособие для учащихся. Рыбин А.Л., Хренников Б.О., Маслов М.В., Просвещение, Москва, 2008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опасность дорожного движения. Н.Я.Жульнев, Дрофа, 2008</w:t>
            </w:r>
          </w:p>
        </w:tc>
      </w:tr>
      <w:tr>
        <w:trPr>
          <w:trHeight w:val="1577" w:hRule="atLeast"/>
        </w:trPr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деятельности образовательных учреждений по профилактике детского дорожно-транспортного травматизма. Сборник методических рекомендаций, Москва, 2006 год</w:t>
            </w:r>
          </w:p>
        </w:tc>
        <w:tc>
          <w:tcPr>
            <w:tcW w:w="7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заменационные билеты для водителей категории «А», «В», 2009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7570</wp:posOffset>
            </wp:positionH>
            <wp:positionV relativeFrom="paragraph">
              <wp:posOffset>-671195</wp:posOffset>
            </wp:positionV>
            <wp:extent cx="10696575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7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7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sz w:val="27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sz w:val="27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5:00Z</dcterms:created>
  <dc:creator>BulanovBA</dc:creator>
  <dc:description/>
  <cp:keywords/>
  <dc:language>en-US</dc:language>
  <cp:lastModifiedBy>DNA7 X86</cp:lastModifiedBy>
  <cp:lastPrinted>2016-10-21T12:52:00Z</cp:lastPrinted>
  <dcterms:modified xsi:type="dcterms:W3CDTF">2016-10-27T19:09:00Z</dcterms:modified>
  <cp:revision>31</cp:revision>
  <dc:subject/>
  <dc:title/>
</cp:coreProperties>
</file>