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«СОШ» с.Ряза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Матросова М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» с.Рязан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учебников на 2018-2019 учебный год</w:t>
      </w:r>
    </w:p>
    <w:p>
      <w:pPr>
        <w:pStyle w:val="Normal"/>
        <w:spacing w:before="0" w:after="0"/>
        <w:rPr/>
      </w:pPr>
      <w:r>
        <w:rPr/>
        <w:t>1класс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709"/>
        <w:gridCol w:w="2835"/>
        <w:gridCol w:w="2551"/>
      </w:tblGrid>
      <w:tr>
        <w:trPr>
          <w:trHeight w:val="3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1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Кочурова</w:t>
              <w:br/>
              <w:t xml:space="preserve">Е.Э., Рыдзе О.А. Математик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</w:t>
              <w:br/>
              <w:t xml:space="preserve">Е.А. Изобразительное         </w:t>
              <w:br/>
              <w:t xml:space="preserve">искусство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Технология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/>
      </w:pPr>
      <w:r>
        <w:rPr/>
        <w:t>2 класс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709"/>
        <w:gridCol w:w="2835"/>
        <w:gridCol w:w="2551"/>
      </w:tblGrid>
      <w:tr>
        <w:trPr>
          <w:trHeight w:val="3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1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Кочурова</w:t>
              <w:br/>
              <w:t xml:space="preserve">Е.Э., Рыдзе О.А. Математик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Технология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3класс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709"/>
        <w:gridCol w:w="2835"/>
        <w:gridCol w:w="1842"/>
      </w:tblGrid>
      <w:tr>
        <w:trPr>
          <w:trHeight w:val="5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1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Кочурова</w:t>
              <w:br/>
              <w:t xml:space="preserve">Е.Э., Рыдзе О.А. Математик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Технология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7"/>
        <w:gridCol w:w="3119"/>
        <w:gridCol w:w="1701"/>
      </w:tblGrid>
      <w:tr>
        <w:trPr>
          <w:trHeight w:val="3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11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, Кочурова</w:t>
              <w:br/>
              <w:t xml:space="preserve">Е.Э., Рыдзе О.А. Математик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тцева Е.А. Технология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ев А.В. Основы духовно-  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auto" w:line="240"/>
        <w:rPr/>
      </w:pPr>
      <w:r>
        <w:rPr/>
        <w:t>5класс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709"/>
        <w:gridCol w:w="2835"/>
        <w:gridCol w:w="2693"/>
      </w:tblGrid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Е.А., Александрова  </w:t>
              <w:br/>
              <w:t xml:space="preserve">О.М., Семенова Е.Е. и др. 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   </w:t>
              <w:br/>
              <w:t xml:space="preserve">Свенцицкая И.С. Всеобщая  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О.Б., Иванов        </w:t>
              <w:br/>
              <w:t>О.В./Под ред. Бордовского</w:t>
              <w:br/>
              <w:t xml:space="preserve">Г.А. Обществознание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Плешаков А.А.,</w:t>
              <w:br/>
              <w:t xml:space="preserve">Сонин Н.И. География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Николаев    </w:t>
              <w:br/>
              <w:t>И.В., Корнилова О.А./Под ред.</w:t>
              <w:br/>
              <w:t xml:space="preserve">Пономаревой И.Н. Биология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  <w:br/>
              <w:t xml:space="preserve">Технология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/>
      </w:pPr>
      <w:r>
        <w:rPr/>
        <w:t>6 класс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709"/>
        <w:gridCol w:w="2835"/>
        <w:gridCol w:w="2551"/>
      </w:tblGrid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Е.А., Александрова  </w:t>
              <w:br/>
              <w:t xml:space="preserve">О.М., Семенова Е.Е. и др. 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</w:t>
              <w:br/>
              <w:t xml:space="preserve">Журавлев В.П. и др./Под ред. </w:t>
              <w:br/>
              <w:t xml:space="preserve">Коровиной В.Я. Литература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    </w:t>
              <w:br/>
              <w:t xml:space="preserve">Санникова Л.М. Немецкий язы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, Стефанович П.С., идр./ Под ред.Торкунова А.В. История Росс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Городецкая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Ивановой Л.Ф. Обществозна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</w:t>
              <w:br/>
              <w:t xml:space="preserve">Н.П. География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7 класс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709"/>
        <w:gridCol w:w="2835"/>
        <w:gridCol w:w="2551"/>
      </w:tblGrid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Е.А., Александрова  </w:t>
              <w:br/>
              <w:t xml:space="preserve">О.М., Семенова Е.Е. и др. 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Алгебр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 И.Ф.. Геомет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9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500 - 1800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Под ред. Торкунова А.В.</w:t>
              <w:br/>
              <w:t xml:space="preserve">История России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  </w:t>
              <w:br/>
              <w:t xml:space="preserve">Н.И., Иванова Л.Ф./Под ред.  </w:t>
              <w:br/>
              <w:t xml:space="preserve">Боголюбова Л.Н., Ивановой    </w:t>
              <w:br/>
              <w:t xml:space="preserve">Л.Ф. Обществознание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8 класс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709"/>
        <w:gridCol w:w="2693"/>
        <w:gridCol w:w="2693"/>
      </w:tblGrid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Е.А., Александрова  </w:t>
              <w:br/>
              <w:t xml:space="preserve">О.М., Семенова Е.Е. и др.    </w:t>
              <w:br/>
              <w:t xml:space="preserve">Русский язык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Алгебр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 И.Ф.. Геометр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9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800 - 1900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, Курукин И.В., и др./Под ред. Торкунова А.В.</w:t>
              <w:br/>
              <w:t xml:space="preserve">История России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      </w:t>
              <w:br/>
              <w:t>Лазебниковой А.Ю., Городецкой</w:t>
              <w:br/>
              <w:t xml:space="preserve">Н.И. Обществознание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География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Электов А.А., Гончаров Б.А., Очинин О.П., Елисеева Е.В., Богатырёв А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9 класс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851"/>
        <w:gridCol w:w="2693"/>
        <w:gridCol w:w="2551"/>
      </w:tblGrid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а Е.А., Александров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М., Семенова Е.Е. и др.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, Шарыгин И.Ф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С.Б. и др./Под ред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Г.В., Шарыгина И.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9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, и др./Под ред. Торкунова А.В.</w:t>
              <w:br/>
              <w:t xml:space="preserve">История России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</w:t>
              <w:br/>
              <w:t xml:space="preserve">Жильцова Е.И. и др./Под ред. </w:t>
              <w:br/>
              <w:t>Боголюбова Л.Н., Лазебниковой</w:t>
              <w:br/>
              <w:t xml:space="preserve">А.Ю., Матвеева А.И.          </w:t>
              <w:br/>
              <w:t xml:space="preserve">Обществознание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, Клюев Н.Н. Ге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рнилова   </w:t>
              <w:br/>
              <w:t xml:space="preserve">О.А., Чернова Н.М./Под ред.  </w:t>
              <w:br/>
              <w:t xml:space="preserve">Пономаревой И.Н. Биология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Гутник.Е.М. Физика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10 класс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850"/>
        <w:gridCol w:w="2552"/>
        <w:gridCol w:w="2551"/>
      </w:tblGrid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енков А.И., Рыбченкова Л. М. Рус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базовый и профильный уровни)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Ю.В.Русская литера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зовый и профильный уров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    </w:t>
              <w:br/>
              <w:t xml:space="preserve">Лытаева М.А. Немецкий язык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льский СМ., Потапов М.К., Решетников Н.Н. и др. Алгебра и начала анализа.10кл.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насян Л. С. Геометрия. 10-11к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-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акин И.Г., Хеннер Е.К.    </w:t>
              <w:br/>
              <w:t xml:space="preserve">Информатика и ИКТ (базовый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ладин Н.В., Симония Н.А.  </w:t>
              <w:br/>
              <w:t xml:space="preserve">История (базовый уровень)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исов Н.С. История России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вандовский А.А. История    </w:t>
              <w:br/>
              <w:t xml:space="preserve">России (базовый уровень)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любов Л.Н., Аверьянов    </w:t>
              <w:br/>
              <w:t xml:space="preserve">Ю.И., Городецкая Н.И. и      </w:t>
              <w:br/>
              <w:t xml:space="preserve">др./Под ред. Боголюбова Л.Н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аковский В.П. География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яев Д.К., Бородин П.М.,   </w:t>
              <w:br/>
              <w:t xml:space="preserve">Воронцов Н.Н. и др./Под ред. </w:t>
              <w:br/>
              <w:t xml:space="preserve">Беляева Д.К., Дымшица Г.М.   </w:t>
              <w:br/>
              <w:t xml:space="preserve">Биология (базовый уровень)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бриелян О.С. Химия     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илова Г.И. Мировая 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инин О.П., Матяш Н.В.,     </w:t>
              <w:br/>
              <w:t xml:space="preserve">Симоненко В.Д./Под ред.      </w:t>
              <w:br/>
              <w:t xml:space="preserve">Симоненко В.Д. Технология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auto" w:line="240"/>
        <w:rPr/>
      </w:pPr>
      <w:r>
        <w:rPr/>
        <w:t>11 класс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850"/>
        <w:gridCol w:w="2552"/>
        <w:gridCol w:w="2551"/>
      </w:tblGrid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</w:t>
              <w:br/>
              <w:t xml:space="preserve">Л.М. Русский язык (базовый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Л.А., Михайлов      </w:t>
              <w:br/>
              <w:t xml:space="preserve">О.Н., Турков А.М. и др.;     </w:t>
              <w:br/>
              <w:t xml:space="preserve">Чалмаев В.А., Михайлов О.Н., </w:t>
              <w:br/>
              <w:t xml:space="preserve">Павловский А.И. и др./Под    </w:t>
              <w:br/>
              <w:t xml:space="preserve">ред. Журавлева В.П.     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Садомова Л.В.,     </w:t>
              <w:br/>
              <w:t xml:space="preserve">Лытаева М.А. Немецкий язык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</w:t>
              <w:br/>
              <w:t>Кадомцев С.Б. и др. Геометрия</w:t>
              <w:br/>
              <w:t>(базовый и профильный уровн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М., Потапов М.К., Решетников Н.Н. и др.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Хеннер Е.К.    </w:t>
              <w:br/>
              <w:t xml:space="preserve">Информатика и ИКТ (базовый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Симония Н.А.  </w:t>
              <w:br/>
              <w:t xml:space="preserve">История (базовый уровень)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, Щетинов</w:t>
              <w:br/>
              <w:t xml:space="preserve">Ю.А., Мироненко С.В. История </w:t>
              <w:br/>
              <w:t xml:space="preserve">России (базовый уровень)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Аверьянов    </w:t>
              <w:br/>
              <w:t xml:space="preserve">Ю.И., Городецкая Н.И. и      </w:t>
              <w:br/>
              <w:t xml:space="preserve">др./Под ред. Боголюбова Л.Н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Д.К., Бородин П.М.,   </w:t>
              <w:br/>
              <w:t xml:space="preserve">Воронцов Н.Н. и др./Под ред. </w:t>
              <w:br/>
              <w:t xml:space="preserve">Беляева Д.К., Дымшица Г.М.   </w:t>
              <w:br/>
              <w:t xml:space="preserve">Биология (базовый уровень)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Химия     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Г.И. Мировая 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нин О.П., Матяш Н.В.,     </w:t>
              <w:br/>
              <w:t xml:space="preserve">Симоненко В.Д./Под ред.      </w:t>
              <w:br/>
              <w:t xml:space="preserve">Симоненко В.Д. Технология    </w:t>
              <w:br/>
              <w:t xml:space="preserve">(базовый уровень)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4:00Z</dcterms:created>
  <dc:creator>001</dc:creator>
  <dc:description/>
  <cp:keywords/>
  <dc:language>en-US</dc:language>
  <cp:lastModifiedBy>user</cp:lastModifiedBy>
  <dcterms:modified xsi:type="dcterms:W3CDTF">2018-04-24T10:30:00Z</dcterms:modified>
  <cp:revision>10</cp:revision>
  <dc:subject/>
  <dc:title/>
</cp:coreProperties>
</file>