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ОУ «СОШ» с.Рязан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 Матросова М.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СОШ» с.Рязанк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исок учебников на 2019-2020 учебный год</w:t>
      </w:r>
    </w:p>
    <w:p>
      <w:pPr>
        <w:pStyle w:val="Normal"/>
        <w:spacing w:before="0" w:after="0"/>
        <w:rPr/>
      </w:pPr>
      <w:r>
        <w:rPr/>
        <w:t>1класс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70"/>
        <w:gridCol w:w="709"/>
        <w:gridCol w:w="2835"/>
        <w:gridCol w:w="2551"/>
      </w:tblGrid>
      <w:tr>
        <w:trPr>
          <w:trHeight w:val="3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именование учебн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</w:tr>
      <w:tr>
        <w:trPr>
          <w:trHeight w:val="118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.В., Евдокимова А.О.,</w:t>
              <w:br/>
              <w:t xml:space="preserve">Кузнецова М.И./Под ред.      </w:t>
              <w:br/>
              <w:t xml:space="preserve">Журовой Л.Е., Иванова С.В.   </w:t>
              <w:br/>
              <w:t xml:space="preserve">Русский язык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ГРАФ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5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а Г.Н., Новлянская З.Н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5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ова Л.Е. Евдокимова О.А. Буквар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ГРАФ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6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ицкая В.Н., Кочурова</w:t>
              <w:br/>
              <w:t xml:space="preserve">Е.Э., Рыдзе О.А. Математика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ГРАФ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6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ова Н.Ф. Окружающий  </w:t>
              <w:br/>
              <w:t xml:space="preserve">мир 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ГРАФ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8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а Л.Г., Ермолинская</w:t>
              <w:br/>
              <w:t xml:space="preserve">Е.А. Изобразительное         </w:t>
              <w:br/>
              <w:t xml:space="preserve">искусство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ГРАФ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6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ачева В.О., Школяр Л.В.    </w:t>
              <w:br/>
              <w:t xml:space="preserve">Музыка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сс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тцева Е.А. Технология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ГРАФ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3класс</w:t>
      </w:r>
    </w:p>
    <w:tbl>
      <w:tblPr>
        <w:tblW w:w="9356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70"/>
        <w:gridCol w:w="709"/>
        <w:gridCol w:w="2835"/>
        <w:gridCol w:w="1842"/>
      </w:tblGrid>
      <w:tr>
        <w:trPr>
          <w:trHeight w:val="5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именование учебн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</w:tr>
      <w:tr>
        <w:trPr>
          <w:trHeight w:val="11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.В., Евдокимова А.О.,</w:t>
              <w:br/>
              <w:t xml:space="preserve">Кузнецова М.И./Под ред.      </w:t>
              <w:br/>
              <w:t xml:space="preserve">Журовой Л.Е., Иванова С.В.   </w:t>
              <w:br/>
              <w:t xml:space="preserve">Русский язык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ГРАФ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5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росинина Л.А. Литературное </w:t>
              <w:br/>
              <w:t xml:space="preserve">чтение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ГРАФ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6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м И.Л., Рыжова Л.И.        </w:t>
              <w:br/>
              <w:t xml:space="preserve">Немецкий язык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6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ова Н.Ф. Окружающий  </w:t>
              <w:br/>
              <w:t xml:space="preserve">мир 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ГРАФ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6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ицкая В.Н., Кочурова</w:t>
              <w:br/>
              <w:t xml:space="preserve">Е.Э., Рыдзе О.А. Математика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ГРАФ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6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ачева В.О., Школяр Л.В.    </w:t>
              <w:br/>
              <w:t xml:space="preserve">Музыка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сс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6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тцева Е.А. Технология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ГРАФ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4 класс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709"/>
        <w:gridCol w:w="3827"/>
        <w:gridCol w:w="1701"/>
      </w:tblGrid>
      <w:tr>
        <w:trPr>
          <w:trHeight w:val="3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именование учебн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</w:tr>
      <w:tr>
        <w:trPr>
          <w:trHeight w:val="11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.В., Евдокимова А.О.,</w:t>
              <w:br/>
              <w:t xml:space="preserve">Кузнецова М.И./Под ред.      </w:t>
              <w:br/>
              <w:t xml:space="preserve">Журовой Л.Е., Иванова С.В.   </w:t>
              <w:br/>
              <w:t xml:space="preserve">Русский язык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ГРАФ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49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росинина Л.А. Литературное </w:t>
              <w:br/>
              <w:t xml:space="preserve">чтение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ГРАФ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6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м И.Л., Рыжова Л.И.        </w:t>
              <w:br/>
              <w:t xml:space="preserve">Немецкий язык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6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ова Н.Ф. Окружающий  </w:t>
              <w:br/>
              <w:t xml:space="preserve">мир 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ГРАФ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6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ицкая В.Н., Кочурова</w:t>
              <w:br/>
              <w:t xml:space="preserve">Е.Э., Рыдзе О.А. Математика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ГРАФ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6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чев А.В., Горина К.И.,   </w:t>
              <w:br/>
              <w:t xml:space="preserve">Волкова Т.О. Информатика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с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а Л.Г., Ермолинская</w:t>
              <w:br/>
              <w:t xml:space="preserve">Е.А. Изобразительное         </w:t>
              <w:br/>
              <w:t xml:space="preserve">искусство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ГРАФ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6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ачева В.О., Школяр Л.В.    </w:t>
              <w:br/>
              <w:t xml:space="preserve">Музыка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с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6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тцева Е.А. Технология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ГРАФ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8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ев А.В. Основы духовно-  </w:t>
              <w:br/>
              <w:t>нравственной культуры народов</w:t>
              <w:br/>
              <w:t xml:space="preserve">России. Основы православной  </w:t>
              <w:br/>
              <w:t xml:space="preserve">культуры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</w:tbl>
    <w:p>
      <w:pPr>
        <w:pStyle w:val="Normal"/>
        <w:spacing w:lineRule="auto" w:line="240"/>
        <w:rPr/>
      </w:pPr>
      <w:r>
        <w:rPr/>
        <w:t>5класс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70"/>
        <w:gridCol w:w="709"/>
        <w:gridCol w:w="2835"/>
        <w:gridCol w:w="2693"/>
      </w:tblGrid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именование учебн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строва Е.А., Александрова  </w:t>
              <w:br/>
              <w:t xml:space="preserve">О.М., Семенова Е.Е. и др.    </w:t>
              <w:br/>
              <w:t xml:space="preserve">Русский язык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ое слово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ев В.П.,</w:t>
              <w:br/>
              <w:t xml:space="preserve">Коровин В.И. Литература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м И.Л., Рыжова Л.И.        </w:t>
              <w:br/>
              <w:t xml:space="preserve">Немецкий язык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феев Г.В., Шарыгин И.Ф., </w:t>
              <w:br/>
              <w:t xml:space="preserve">Суворова С.Б. и др./Под ред. </w:t>
              <w:br/>
              <w:t>Дорофеева Г.В., Шарыгина И.Ф.</w:t>
              <w:br/>
              <w:t xml:space="preserve">Математика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сова Л.Л., Босова А.Ю.     </w:t>
              <w:br/>
              <w:t xml:space="preserve">Информатика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ОМ. Лаборатория    </w:t>
              <w:br/>
              <w:t xml:space="preserve">         знаний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гасин А.А., Годер Г.И.,    </w:t>
              <w:br/>
              <w:t xml:space="preserve">Свенцицкая И.С. Всеобщая     </w:t>
              <w:br/>
              <w:t xml:space="preserve">история. История Древнего    </w:t>
              <w:br/>
              <w:t xml:space="preserve">мира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а Л.Н.,        </w:t>
              <w:br/>
              <w:t xml:space="preserve">Ивановой Л.Ф. Обществознание Обществознание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шение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О.А., Климанов В.В. География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омарева И.Н., Николаев    </w:t>
              <w:br/>
              <w:t>И.В., Корнилова О.А./Под ред.</w:t>
              <w:br/>
              <w:t xml:space="preserve">Пономаревой И.Н. Биология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ГРАФ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 Симоненко В.Д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.Т., Симоненко В.Д.</w:t>
              <w:br/>
              <w:t xml:space="preserve">Технология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ГРАФ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Т., Хренников      </w:t>
              <w:br/>
              <w:t xml:space="preserve">Б.О./Под ред. Смирнова А.Т.  </w:t>
              <w:br/>
              <w:t xml:space="preserve">Основы безопасности          </w:t>
              <w:br/>
              <w:t xml:space="preserve">жизнедеятельности          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Второй иностранный.. Маневич Е.Г. ,Полякова А.А.</w:t>
              <w:tab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</w:tbl>
    <w:p>
      <w:pPr>
        <w:pStyle w:val="Normal"/>
        <w:spacing w:lineRule="auto" w:line="240"/>
        <w:rPr/>
      </w:pPr>
      <w:r>
        <w:rPr/>
        <w:t>6 класс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70"/>
        <w:gridCol w:w="709"/>
        <w:gridCol w:w="2835"/>
        <w:gridCol w:w="2551"/>
      </w:tblGrid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именование учебн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строва Е.А., Александрова  </w:t>
              <w:br/>
              <w:t xml:space="preserve">О.М., Семенова Е.Е. и др.    </w:t>
              <w:br/>
              <w:t xml:space="preserve">Русский язык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ое слово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В.П., Коровина В.Я.,</w:t>
              <w:br/>
              <w:t xml:space="preserve">Журавлев В.П. и др./Под ред. </w:t>
              <w:br/>
              <w:t xml:space="preserve">Коровиной В.Я. Литература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м И.Л., Садомова Л.В.,     </w:t>
              <w:br/>
              <w:t xml:space="preserve">Санникова Л.М. Немецкий язык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феев Г.В., Шарыгин И.Ф., </w:t>
              <w:br/>
              <w:t xml:space="preserve">Суворова С.Б. и др./Под ред. </w:t>
              <w:br/>
              <w:t>Дорофеева Г.В., Шарыгина И.Ф.</w:t>
              <w:br/>
              <w:t xml:space="preserve">Математика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сова Л.Л., Босова А.Ю.     </w:t>
              <w:br/>
              <w:t xml:space="preserve">Информатика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ОМ. Лаборатория    </w:t>
              <w:br/>
              <w:t xml:space="preserve">         знаний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ибалова Е.В., Донской Г.М. </w:t>
              <w:br/>
              <w:t xml:space="preserve">Всеобщая история. История    </w:t>
              <w:br/>
              <w:t xml:space="preserve">Средних веков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 Данилов А.А, Стефанович П.С., идр./ Под ред.Торкунова А.В. История России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ова Н.Ф., Городецкая </w:t>
              <w:br/>
              <w:t xml:space="preserve">Н.И., Иванова Л.Ф. и др./Под </w:t>
              <w:br/>
              <w:t xml:space="preserve">ред. Боголюбова Л.Н.,        </w:t>
              <w:br/>
              <w:t xml:space="preserve">Ивановой Л.Ф. Обществознание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Т.П., Неклюкова</w:t>
              <w:br/>
              <w:t xml:space="preserve">Н.П. География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омарева И.Н., Корнилова   </w:t>
              <w:br/>
              <w:t xml:space="preserve">О.А., Кучменко В.С./Под ред. </w:t>
              <w:br/>
              <w:t xml:space="preserve">Пономаревой И.Н. Биология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ГРАФ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 Симоненко В.Д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.Т., Симоненко В.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ГРАФ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Т., Хренников      </w:t>
              <w:br/>
              <w:t xml:space="preserve">Б.О./Под ред. Смирнова А.Т.  </w:t>
              <w:br/>
              <w:t xml:space="preserve">Основы безопасности          </w:t>
              <w:br/>
              <w:t xml:space="preserve">жизнедеятельности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7 класс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2"/>
        <w:gridCol w:w="709"/>
        <w:gridCol w:w="2835"/>
        <w:gridCol w:w="2551"/>
      </w:tblGrid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именование учебн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строва Е.А., Александрова  </w:t>
              <w:br/>
              <w:t xml:space="preserve">О.М., Семенова Е.Е. и др.    </w:t>
              <w:br/>
              <w:t xml:space="preserve">Русский язык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ое слово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ев В.П.,</w:t>
              <w:br/>
              <w:t xml:space="preserve">Коровин В.И. Литература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м И.Л., Садомова Л.В.      </w:t>
              <w:br/>
              <w:t xml:space="preserve">Немецкий язык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феев Г.В., Шарыгин И.Ф., </w:t>
              <w:br/>
              <w:t xml:space="preserve">Суворова С.Б. и др./Под ред. </w:t>
              <w:br/>
              <w:t>Дорофеева Г.В., Шарыгина И.Ф.</w:t>
              <w:br/>
              <w:t xml:space="preserve">Алгебра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танасян Л. 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- 9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сова Л.Л., Босова А.Ю.     </w:t>
              <w:br/>
              <w:t xml:space="preserve">Информатика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ОМ. Лаборатория    </w:t>
              <w:br/>
              <w:t xml:space="preserve">         знаний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овская А.Я., Баранов П.А., </w:t>
              <w:br/>
              <w:t xml:space="preserve">Ванюшкина Л.М. Всеобщая      </w:t>
              <w:br/>
              <w:t xml:space="preserve">история. История Нового      </w:t>
              <w:br/>
              <w:t xml:space="preserve">времени. 1500 - 1800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 Данилов А.А., Курукин И.В., и др./Под ред. Торкунова А.В.</w:t>
              <w:br/>
              <w:t xml:space="preserve">История России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, Городецкая   </w:t>
              <w:br/>
              <w:t xml:space="preserve">Н.И., Иванова Л.Ф./Под ред.  </w:t>
              <w:br/>
              <w:t xml:space="preserve">Боголюбова Л.Н., Ивановой    </w:t>
              <w:br/>
              <w:t xml:space="preserve">Л.Ф. Обществознание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инская В.А., Душина И.В., </w:t>
              <w:br/>
              <w:t xml:space="preserve">Щенев В.А. География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антинов В.М., Бабенко   </w:t>
              <w:br/>
              <w:t xml:space="preserve">В.Г., Кучменко В.С./Под ред. </w:t>
              <w:br/>
              <w:t xml:space="preserve">Константинова В.М. Биология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ГРАФ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ышкин А.В. Физика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 Симоненко В.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.Т., Симоненко В.Д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ГРАФ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Т., Хренников      </w:t>
              <w:br/>
              <w:t xml:space="preserve">Б.О./Под ред. Смирнова А.Т.  </w:t>
              <w:br/>
              <w:t xml:space="preserve">Основы безопасности          </w:t>
              <w:br/>
              <w:t xml:space="preserve">жизнедеятельности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8 класс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2"/>
        <w:gridCol w:w="709"/>
        <w:gridCol w:w="2693"/>
        <w:gridCol w:w="2693"/>
      </w:tblGrid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именование учебн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строва Е.А., Александрова  </w:t>
              <w:br/>
              <w:t xml:space="preserve">О.М., Семенова Е.Е. и др.    </w:t>
              <w:br/>
              <w:t xml:space="preserve">Русский язык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ое слово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ев В.П.,</w:t>
              <w:br/>
              <w:t xml:space="preserve">Коровин В.И. Литература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м И.Л., Садомова Л.В.      </w:t>
              <w:br/>
              <w:t xml:space="preserve">Немецкий язык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феев Г.В., Шарыгин И.Ф., </w:t>
              <w:br/>
              <w:t xml:space="preserve">Суворова С.Б. и др./Под ред. </w:t>
              <w:br/>
              <w:t>Дорофеева Г.В., Шарыгина И.Ф.</w:t>
              <w:br/>
              <w:t xml:space="preserve">Алгебра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ыгин И.Ф.. Геометр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- 9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сова Л.Л., Босова А.Ю.     </w:t>
              <w:br/>
              <w:t xml:space="preserve">Информатика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ОМ. Лаборатория    </w:t>
              <w:br/>
              <w:t xml:space="preserve">         знаний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овская А.Я., Баранов П.А., </w:t>
              <w:br/>
              <w:t xml:space="preserve">Ванюшкина Л.М. Всеобщая      </w:t>
              <w:br/>
              <w:t xml:space="preserve">история. История Нового      </w:t>
              <w:br/>
              <w:t xml:space="preserve">времени. 1800 - 1900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 Данилов А.А, Курукин И.В., и др./Под ред. Торкунова А.В.</w:t>
              <w:br/>
              <w:t xml:space="preserve">История России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, Городецкая   </w:t>
              <w:br/>
              <w:t xml:space="preserve">Н.И., Иванова Л.Ф. и др./Под </w:t>
              <w:br/>
              <w:t xml:space="preserve">ред. Боголюбова Л.Н.,        </w:t>
              <w:br/>
              <w:t>Лазебниковой А.Ю., Городецкой</w:t>
              <w:br/>
              <w:t xml:space="preserve">Н.И. Обществознание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инова И.И. География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агомилов А.Г., Маш Р.Д.    </w:t>
              <w:br/>
              <w:t xml:space="preserve">Биология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ГРАФ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ышкин А.В. Физика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риелян О.С. Химия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, Электов А.А., Гончаров Б.А., Очинин О.П., Елисеева Е.В., Богатырёв А.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ГРАФ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Т., Хренников      </w:t>
              <w:br/>
              <w:t xml:space="preserve">Б.О./Под ред. Смирнова А.Т.  </w:t>
              <w:br/>
              <w:t xml:space="preserve">Основы безопасности          </w:t>
              <w:br/>
              <w:t xml:space="preserve">жизнедеятельности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9 класс</w:t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70"/>
        <w:gridCol w:w="851"/>
        <w:gridCol w:w="2693"/>
        <w:gridCol w:w="2551"/>
      </w:tblGrid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именование учебн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строва Е.А., Александрова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М., Семенова Е.Е. и др.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ое слово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ев В.П.,</w:t>
              <w:br/>
              <w:t xml:space="preserve">Коровин В.И. Литература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м И.Л., Садомова Л.В.      </w:t>
              <w:br/>
              <w:t xml:space="preserve">Немецкий язык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феев Г.В., Шарыгин И.Ф.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ворова С.Б. и др./Под ред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а Г.В., Шарыгина И.Ф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- 9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сова Л.Л., Босова А.Ю.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ОМ. Лаборатория    </w:t>
              <w:br/>
              <w:t xml:space="preserve">         знаний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 Данилов А.А., Левандовский А.А., и др./Под ред. Торкунова А.В.</w:t>
              <w:br/>
              <w:t xml:space="preserve">История России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Матвеев А.И.,</w:t>
              <w:br/>
              <w:t xml:space="preserve">Жильцова Е.И. и др./Под ред. </w:t>
              <w:br/>
              <w:t>Боголюбова Л.Н., Лазебниковой</w:t>
              <w:br/>
              <w:t xml:space="preserve">А.Ю., Матвеева А.И.          </w:t>
              <w:br/>
              <w:t xml:space="preserve">Обществознание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, Алексеевский Н.И., Клюев Н.Н. Географ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ое слово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омарева И.Н., Корнилова   </w:t>
              <w:br/>
              <w:t xml:space="preserve">О.А., Чернова Н.М./Под ред.  </w:t>
              <w:br/>
              <w:t xml:space="preserve">Пономаревой И.Н. Биология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ГРАФ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ышкин А.В. Гутник.Е.М. Физика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риелян О.С. Химия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Т., Хренников      </w:t>
              <w:br/>
              <w:t xml:space="preserve">Б.О./Под ред. Смирнова А.Т.  </w:t>
              <w:br/>
              <w:t xml:space="preserve">Основы безопасности          </w:t>
              <w:br/>
              <w:t xml:space="preserve">жизнедеятельности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10 класс</w:t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2"/>
        <w:gridCol w:w="850"/>
        <w:gridCol w:w="2552"/>
        <w:gridCol w:w="2551"/>
      </w:tblGrid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именование учебн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енков А.И., Рыбченкова Л. М. Русский язык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базовый и профильный уровни)             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11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бедев Ю.В.Русская литерату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базовый и профильный уровн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ченко О.А., Лытаева М.А. Немецкий язык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икольский СМ., Потапов М.К., Решетников Н.Н. и др. Алгебра и начала анализа.10кл.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-1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анасян Л. С. Геометрия. 10-11к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 -1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макин И.Г., Хеннер Е.К.    </w:t>
              <w:br/>
              <w:t xml:space="preserve">Информатика и ИКТ (базовый   </w:t>
              <w:br/>
              <w:t xml:space="preserve">уровень)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11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ОМ. Лаборатория    </w:t>
              <w:br/>
              <w:t xml:space="preserve">         знаний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оголюбов Л.Н., Аверьянов    </w:t>
              <w:br/>
              <w:t xml:space="preserve">Ю.И., Городецкая Н.И. и      </w:t>
              <w:br/>
              <w:t xml:space="preserve">др./Под ред. Боголюбова Л.Н. </w:t>
              <w:br/>
              <w:t xml:space="preserve">Обществознание (базовый      </w:t>
              <w:br/>
              <w:t xml:space="preserve">уровень)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.В.Волобуев Россия в мир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ов М.М., Данилов А.А., и др./Под ред. Торкунова А.В.</w:t>
              <w:br/>
              <w:t xml:space="preserve">История России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иреев Эконом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-ПРЕСС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цова Е.А. Право: основы правовой культуры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ляев Д.К., Бородин П.М.,   </w:t>
              <w:br/>
              <w:t xml:space="preserve">Воронцов Н.Н. и др./Под ред. </w:t>
              <w:br/>
              <w:t xml:space="preserve">Беляева Д.К., Дымшица Г.М.   </w:t>
              <w:br/>
              <w:t xml:space="preserve">Биология (базовый уровень)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11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якишев Г.Я., Буховцев Б.Б., </w:t>
              <w:br/>
              <w:t xml:space="preserve">Сотский Н.Н./Под ред.        </w:t>
              <w:br/>
              <w:t xml:space="preserve">Николаева В.И., Парфентьевой </w:t>
              <w:br/>
              <w:t xml:space="preserve">Н.А. Физика (базовый и       </w:t>
              <w:br/>
              <w:t xml:space="preserve">профильный уровни)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абриелян О.С. Химия         </w:t>
              <w:br/>
              <w:t xml:space="preserve">(базовый уровень)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чинин О.П., Матяш Н.В.,     </w:t>
              <w:br/>
              <w:t xml:space="preserve">Симоненко В.Д./Под ред.      </w:t>
              <w:br/>
              <w:t xml:space="preserve">Симоненко В.Д. Технология    </w:t>
              <w:br/>
              <w:t xml:space="preserve">(базовый уровень)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11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ГРАФ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мирнов А.Т., Хренников Б.О. </w:t>
              <w:br/>
              <w:t xml:space="preserve">Основы безопасности          </w:t>
              <w:br/>
              <w:t xml:space="preserve">жизнедеятельности (базовый и </w:t>
              <w:br/>
              <w:t xml:space="preserve">профильный уровни)         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ругин В.М. Астроном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</w:tbl>
    <w:p>
      <w:pPr>
        <w:pStyle w:val="Normal"/>
        <w:spacing w:lineRule="auto" w:line="240"/>
        <w:rPr/>
      </w:pPr>
      <w:r>
        <w:rPr/>
        <w:t>11 класс</w:t>
      </w:r>
    </w:p>
    <w:tbl>
      <w:tblPr>
        <w:tblW w:w="10206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850"/>
        <w:gridCol w:w="2552"/>
        <w:gridCol w:w="2551"/>
      </w:tblGrid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именование учебн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в А.И., Рыбченкова</w:t>
              <w:br/>
              <w:t xml:space="preserve">Л.М. Русский язык (базовый   </w:t>
              <w:br/>
              <w:t xml:space="preserve">уровень)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11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14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Л.А., Михайлов      </w:t>
              <w:br/>
              <w:t xml:space="preserve">О.Н., Турков А.М. и др.;     </w:t>
              <w:br/>
              <w:t xml:space="preserve">Чалмаев В.А., Михайлов О.Н., </w:t>
              <w:br/>
              <w:t xml:space="preserve">Павловский А.И. и др./Под    </w:t>
              <w:br/>
              <w:t xml:space="preserve">ред. Журавлева В.П.          </w:t>
              <w:br/>
              <w:t xml:space="preserve">Литература (базовый и        </w:t>
              <w:br/>
              <w:t xml:space="preserve">профильный уровни)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м И.Л., Садомова Л.В.,     </w:t>
              <w:br/>
              <w:t xml:space="preserve">Лытаева М.А. Немецкий язык   </w:t>
              <w:br/>
              <w:t xml:space="preserve">(базовый уровень)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насян Л.С., Бутузов В.Ф., </w:t>
              <w:br/>
              <w:t>Кадомцев С.Б. и др. Геометрия</w:t>
              <w:br/>
              <w:t>(базовый и профильный уровн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11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 СМ., Потапов М.К., Решетников Н.Н. и др.</w:t>
              <w:br/>
              <w:t xml:space="preserve">Алгебра и начала             </w:t>
              <w:br/>
              <w:t xml:space="preserve">математического анализа      </w:t>
              <w:br/>
              <w:t xml:space="preserve">(базовый уровень)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11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акин И.Г., Хеннер Е.К.    </w:t>
              <w:br/>
              <w:t xml:space="preserve">Информатика и ИКТ (базовый   </w:t>
              <w:br/>
              <w:t xml:space="preserve">уровень)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11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ОМ. Лаборатория    </w:t>
              <w:br/>
              <w:t xml:space="preserve">         знаний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.В.Волобуев Россия в мир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иреев Эконом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-ПРЕСС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цова Е.А. Право: основы правовой культуры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, Аверьянов    </w:t>
              <w:br/>
              <w:t xml:space="preserve">Ю.И., Городецкая Н.И. и      </w:t>
              <w:br/>
              <w:t xml:space="preserve">др./Под ред. Боголюбова Л.Н. </w:t>
              <w:br/>
              <w:t xml:space="preserve">Обществознание (базовый      </w:t>
              <w:br/>
              <w:t xml:space="preserve">уровень)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яев Д.К., Бородин П.М.,   </w:t>
              <w:br/>
              <w:t xml:space="preserve">Воронцов Н.Н. и др./Под ред. </w:t>
              <w:br/>
              <w:t xml:space="preserve">Беляева Д.К., Дымшица Г.М.   </w:t>
              <w:br/>
              <w:t xml:space="preserve">Биология (базовый уровень)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11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кишев Г.Я., Буховцев Б.Б., </w:t>
              <w:br/>
              <w:t xml:space="preserve">Сотский Н.Н./Под ред.        </w:t>
              <w:br/>
              <w:t xml:space="preserve">Николаева В.И., Парфентьевой </w:t>
              <w:br/>
              <w:t xml:space="preserve">Н.А. Физика (базовый и       </w:t>
              <w:br/>
              <w:t xml:space="preserve">профильный уровни)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риелян О.С. Химия         </w:t>
              <w:br/>
              <w:t xml:space="preserve">(базовый уровень)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нин О.П., Матяш Н.В.,     </w:t>
              <w:br/>
              <w:t xml:space="preserve">Симоненко В.Д./Под ред.      </w:t>
              <w:br/>
              <w:t xml:space="preserve">Симоненко В.Д. Технология    </w:t>
              <w:br/>
              <w:t xml:space="preserve">(базовый уровень)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11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ГРАФ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Т., Хренников Б.О. </w:t>
              <w:br/>
              <w:t xml:space="preserve">Основы безопасности          </w:t>
              <w:br/>
              <w:t xml:space="preserve">жизнедеятельности (базовый и </w:t>
              <w:br/>
              <w:t xml:space="preserve">профильный уровни)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59:00Z</dcterms:created>
  <dc:creator>001</dc:creator>
  <dc:description/>
  <dc:language>en-US</dc:language>
  <cp:lastModifiedBy>user</cp:lastModifiedBy>
  <dcterms:modified xsi:type="dcterms:W3CDTF">2019-06-14T06:59:00Z</dcterms:modified>
  <cp:revision>2</cp:revision>
  <dc:subject/>
  <dc:title/>
</cp:coreProperties>
</file>